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THE THINGS THEY CARRIED VOCAB 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improbable (adj) unlikely to be true or to occur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ietnam was full of strange stories, some improbable, which could not be believed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bedlam (n) a place, scene or state of uproar and confusio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concert fell into bedlam as the fight spread throughout the crowd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mundane (adj) practical or ordinary; day to day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assembly line worker stood hour after hour performing her mundane task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casualties (n) a military person lost through death, wounds, illness or captur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ver the next day or two, more and more casualties were reported on the new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adrenaline (n) secretions of the adrenal gland that cause a sudden rush of energy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s they waited to ambush the Viet Cong, their adrenaline began to rush through their vein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endorphins (n)  a chemical in the brain that causes a drug-like effect, like a pain reliever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or her, Vietnam had the effect of a powerful drug and the endorphins started to flow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bunker (n). a protective embankment or dugout, often underground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he glanced over at the Special Forces area, then turned and walked quickly to her own bunker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vaporous (adj) consisting or characteristic of vapor; misty; ethereal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seven silhouettes seemed to float across the surface of the earth, like spirits, vaporous and unreal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9. invulnerable (adj)  incapable of being wounded, injured or harmed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obbins was invulnerable. Never wounded, never a scratch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 pagoda (n)   a tower in Asia, usually with roofs curving upward at the division of each of several storie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ne afternoon, somewhere west of the Batangan Peninsula, we came across an abandoned pagoda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2:00Z</dcterms:created>
  <dc:creator>naldadonnelly</dc:creator>
  <dc:description/>
  <cp:keywords/>
  <dc:language>en-US</dc:language>
  <cp:lastModifiedBy>Administrator</cp:lastModifiedBy>
  <dcterms:modified xsi:type="dcterms:W3CDTF">2009-05-20T19:49:00Z</dcterms:modified>
  <cp:revision>6</cp:revision>
  <dc:subject/>
  <dc:title>MIDSUMMER VOCABULARY #3</dc:title>
</cp:coreProperties>
</file>