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encil" w:hAnsi="Stencil" w:cs="Arial"/>
          <w:sz w:val="48"/>
          <w:szCs w:val="48"/>
        </w:rPr>
      </w:pPr>
      <w:r>
        <w:rPr>
          <w:rFonts w:cs="Arial" w:ascii="Stencil" w:hAnsi="Stencil"/>
          <w:sz w:val="48"/>
          <w:szCs w:val="48"/>
        </w:rPr>
        <w:t>THE THINGS THEY CARRIED VOCAB 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credibility (n) worthiness of being believed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n many cases a true war story cannot be believed. It’s a question of credibility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rectitude (n) the quality or state of being correct in judgment; moral; good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re is no rectitude in a true war story; there is no virtue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salvage (v) to rescue or save esp. from wreckage or rui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o goodness can be salvaged from the larger waste in a true war story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detonator (n) a small device used for detonating a high explosiv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re was a noise, I suppose, which must have been the detonator, and the explosion rocked the ground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 skewed (adj) distorted, esp. from what is tru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angles of vision are skewed and what seems to happen becomes what really happened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 artillery- (n)  weapons for discharging missiles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f they hear anything suspicious they’re supposed to call in artillery or gunships, whatever it takes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. ordnance (n).  military supplies including weapons, ammunition, combat vehicles and equipment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artillery, planes and helicopters dropped an incredible amount of ordnance on the enemy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. definitive (adj)  serving to provided a final solution or to end a situatio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 could tell how desperately Sanders wanted me to believe his story as the final and definitive truth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. grotesque (adj)  distorted from what is natural into absurdity or ugliness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t can be argued that war is grotesque. But in truth war is also beauty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. implacable (adj)  not capable of being changed or appeased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ny battle or bombing raid or artillery barrage has a powerful, implacable beauty, and a true war story will tell the truth about this, though the truth is ugly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53:00Z</dcterms:created>
  <dc:creator>naldadonnelly</dc:creator>
  <dc:description/>
  <cp:keywords/>
  <dc:language>en-US</dc:language>
  <cp:lastModifiedBy>Administrator</cp:lastModifiedBy>
  <dcterms:modified xsi:type="dcterms:W3CDTF">2009-05-11T16:12:00Z</dcterms:modified>
  <cp:revision>4</cp:revision>
  <dc:subject/>
  <dc:title>MIDSUMMER VOCABULARY #3</dc:title>
</cp:coreProperties>
</file>