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" w:hAnsi="Stencil" w:cs="Arial"/>
          <w:sz w:val="48"/>
          <w:szCs w:val="48"/>
        </w:rPr>
      </w:pPr>
      <w:r>
        <w:rPr>
          <w:rFonts w:cs="Arial" w:ascii="Stencil" w:hAnsi="Stencil"/>
          <w:sz w:val="48"/>
          <w:szCs w:val="48"/>
        </w:rPr>
        <w:t>THE THINGS THEY CARRIED VOCAB 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ammo (n) short for ammunition (bullets).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platoon was pinned down and had run out of ammo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exuberance (n) unrestrained joy and enthusiasm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child eyed her new swing set with exuberance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infantry (n) soldiers equipped, trained and armed to fight on foot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infantry marched up and claimed Hill 857 after a three day siege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fungal (adj) caused by a fungu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inside of the body bags had an awful, fungal smell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jingo (n) one who displays an excessive nationalism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jingo, in his hard hat and “Bomb Hanoi” button, cheered as the reporter announced the enemy body count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eviscerate- (v) to take out the entrails, disembowel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door gunner’s continuous spray of bullets eviscerated the VC sniper on the ground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 giddy (adj). lightheartedly silly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young girls all giggled when they grew giddy around midnight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 decapitate (v) to cut off the head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After slaughter, the hogs were decapitated.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. reticent (adj) inclined to be silent or uncommunicative in speech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old man was reticent as he sat in his rocking chair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 platitude (n) the quality or state of being dull, or dull statements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awful, boring book was full of platitudes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9:00Z</dcterms:created>
  <dc:creator>naldadonnelly</dc:creator>
  <dc:description/>
  <cp:keywords/>
  <dc:language>en-US</dc:language>
  <cp:lastModifiedBy>Administrator</cp:lastModifiedBy>
  <cp:lastPrinted>2009-05-11T12:30:00Z</cp:lastPrinted>
  <dcterms:modified xsi:type="dcterms:W3CDTF">2009-05-11T19:31:00Z</dcterms:modified>
  <cp:revision>4</cp:revision>
  <dc:subject/>
  <dc:title>MIDSUMMER VOCABULARY #3</dc:title>
</cp:coreProperties>
</file>