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THE THINGS THEY CARRIED VOCAB 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foxhole (n) a pit dug, usually quickly, for individual cover from enemy fir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n the late afternoon, after a day’s march, he would dig his foxhole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perimeter (n) the outer boundary or edge of an area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lowly, a bit distracted, he would get up and move among his men, checking the perimeter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grunts (n) a U.S. army or marine foot soldier, esp. in the Vietnam War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grunts carried their ammunition, flares, water, rations and gun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topography (adj) the surface of an area, including its natural and man-made feature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epending on numerous factors, such as topography, the rifleman carried anywhere from 12 to 20 magazines, adding on another 8-14 pounds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taut (adj) having no give or slack; tight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 runner’s muscles were taut as he waited at the starting line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shrapnel- (n) bomb, mine or shell fragment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The mine detector was often useless because of the shrapnel in the earth, but they carried it anyway.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 volition (n). the power to make a choice or decisio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hey plodded along slowly, dumbly, toiling up hills and down into the paddies, no volition, no will. It was automatic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entrench (v) to dig or occupy a trench for defensive purpose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With his entrenching tool, which weighed five pounds, he began digging a hole in the earth.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 tangible (adj) capable of being perceived by the senses, esp. the sense of tou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Grief, terror, love, longing- these were intangibles, but the intangibles had their own mass and specific gravity, they had tangible weight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 monsoon (n) a windy storm with heavy rainfall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cause the nights were cold, and because the monsoons were wet, each carried a green plastic poncho that could be used as a raincoat or groundsheet or makeshift tent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04:00Z</dcterms:created>
  <dc:creator>naldadonnelly</dc:creator>
  <dc:description/>
  <cp:keywords/>
  <dc:language>en-US</dc:language>
  <cp:lastModifiedBy>Administrator</cp:lastModifiedBy>
  <dcterms:modified xsi:type="dcterms:W3CDTF">2009-03-24T22:46:00Z</dcterms:modified>
  <cp:revision>4</cp:revision>
  <dc:subject/>
  <dc:title>MIDSUMMER VOCABULARY #3</dc:title>
</cp:coreProperties>
</file>